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right="-1" w:hanging="0"/>
        <w:contextualSpacing/>
        <w:jc w:val="center"/>
        <w:rPr>
          <w:b/>
          <w:b/>
          <w:color w:val="000000"/>
          <w:szCs w:val="28"/>
        </w:rPr>
      </w:pPr>
      <w: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0.75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2500588" r:id="rId2"/>
        </w:object>
      </w:r>
      <w:r>
        <w:rPr>
          <w:b/>
          <w:color w:val="000000"/>
          <w:szCs w:val="28"/>
        </w:rPr>
        <w:t>\</w:t>
      </w:r>
    </w:p>
    <w:p>
      <w:pPr>
        <w:pStyle w:val="21"/>
        <w:tabs>
          <w:tab w:val="clear" w:pos="709"/>
          <w:tab w:val="left" w:pos="7188" w:leader="none"/>
        </w:tabs>
        <w:spacing w:before="0" w:after="0"/>
        <w:ind w:right="-1" w:hanging="0"/>
        <w:contextualSpacing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21"/>
        <w:spacing w:before="0" w:after="0"/>
        <w:ind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before="0" w:after="0"/>
        <w:ind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ЛУЖБА СУДОВОЇ ОХОРО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иторіальне управління Служби судової охоро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арківській області</w:t>
      </w:r>
    </w:p>
    <w:p>
      <w:pPr>
        <w:pStyle w:val="21"/>
        <w:spacing w:before="0" w:after="0"/>
        <w:ind w:right="5669" w:hanging="0"/>
        <w:contextualSpacing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21"/>
        <w:spacing w:before="0" w:after="0"/>
        <w:ind w:right="566" w:hanging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 А К А З </w:t>
      </w:r>
    </w:p>
    <w:p>
      <w:pPr>
        <w:pStyle w:val="21"/>
        <w:spacing w:before="0" w:after="0"/>
        <w:ind w:right="566" w:hanging="0"/>
        <w:contextualSpacing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21"/>
        <w:spacing w:before="0" w:after="0"/>
        <w:ind w:right="-1" w:hanging="0"/>
        <w:contextualSpacing/>
        <w:rPr>
          <w:color w:val="000000"/>
          <w:sz w:val="24"/>
          <w:szCs w:val="28"/>
        </w:rPr>
      </w:pPr>
      <w:r>
        <w:rPr>
          <w:color w:val="000000"/>
          <w:szCs w:val="28"/>
        </w:rPr>
        <w:t>23.07.2024</w:t>
        <w:tab/>
        <w:t xml:space="preserve">                                      Харків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                                                № 202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підбір кандидатів на зайняття посад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ержавної служби категорії «В»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" w:firstLine="70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у України «Про державну службу» від 10.12.2015                № 889-VI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зі змінами), «Про правовий режим воєнного стану» від 12.05.2015 № 389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зі змінами)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етою добору осіб, здатних професійно виконувати посадові обов’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Відділу по роботі з персоналом територіального управління Служби судової охорони у Харківській області (Мудрий Д.О.) провести підбір кандидатів на зайняття посади державної служби категорії «В» провідного спеціаліста служби з професійної підготовки та підвищення кваліфікації територіального управління Служби судової охорони у Харківській області, у період з 24 по 30 липня 2024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умови зайня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щевказа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сади державної служби категорії «В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ділу по роботі з персоналом територіального управління Служби судової охорони у Харківській області забезпечити розміщення оголошення про підбір кандидатів на посаду державної служби категорії «В» територіального управління Служби судової охорони у Харківській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en-US"/>
        </w:rPr>
        <w:t xml:space="preserve">для оприлюднення на офіційному сайті у розділі – «Вакансії територіального управління Служби судової охорони у Харківській області», рубриці «Інше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пізніше наступного робочого дня з дня підписання цього наказу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en-US"/>
        </w:rPr>
        <w:t xml:space="preserve"> (відповідальний – заступник начальника відділу по роботі з персоналом територіального управління Служби судової охорони у Харківській області підполковник Служби судової охорони Бут А.І.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hanging="45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hanging="45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hanging="45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територіального управління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hanging="45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ковник Служби судової охорони</w:t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дрій МАРУЩ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lang w:val="uk-UA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1:00Z</dcterms:created>
  <dc:creator>User</dc:creator>
  <dc:description/>
  <cp:keywords/>
  <dc:language>en-US</dc:language>
  <cp:lastModifiedBy>Користувач</cp:lastModifiedBy>
  <cp:lastPrinted>2023-11-16T11:33:00Z</cp:lastPrinted>
  <dcterms:modified xsi:type="dcterms:W3CDTF">2024-07-24T05:27:00Z</dcterms:modified>
  <cp:revision>23</cp:revision>
  <dc:subject/>
  <dc:title/>
</cp:coreProperties>
</file>