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0" w:name="_Hlk172644039"/>
      <w:bookmarkEnd w:id="0"/>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bookmarkStart w:id="1" w:name="_Hlk172644039"/>
      <w:bookmarkStart w:id="2" w:name="_Hlk172644039"/>
      <w:bookmarkEnd w:id="2"/>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з дислокацією у м. Тернопіль)</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з дислокацією у м. Тернопіль)</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3" w:name="_Hlk172641581"/>
      <w:bookmarkEnd w:id="3"/>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Тернопільській області (з дислокацією у м. Кременець)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3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4" w:name="_Hlk172641581"/>
      <w:bookmarkEnd w:id="4"/>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5 взводу охорони 2 підрозділу охорони територіального управління Служби судової охорони у Тернопільській області (з дислокацією у м. Чортків)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5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5" w:name="_Hlk172641787"/>
      <w:bookmarkEnd w:id="5"/>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з дислокацією у м. Бережани)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bookmarkStart w:id="6" w:name="_Hlk172641787"/>
      <w:bookmarkStart w:id="7" w:name="_Hlk172641787"/>
      <w:bookmarkEnd w:id="7"/>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3.07.2024</w:t>
      </w:r>
      <w:r>
        <w:rPr/>
        <w:t xml:space="preserve"> № </w:t>
      </w:r>
      <w:r>
        <w:rPr>
          <w:u w:val="single"/>
        </w:rPr>
        <w:t>8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Тернопільській області (з дислокацією у смт. Козова)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2 відділення 6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ипня 2024 року до 17 години 00 хвилин 13 серп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9 серп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068) 606 2143</w:t>
            </w:r>
            <w:r>
              <w:rPr>
                <w:rFonts w:eastAsia="Times New Roman"/>
                <w:lang w:eastAsia="ar-SA"/>
              </w:rPr>
              <w:t xml:space="preserve">, </w:t>
            </w:r>
            <w:r>
              <w:rPr>
                <w:u w:val="single"/>
              </w:rPr>
              <w:t>vrp.te@sso.gov.ua</w:t>
            </w:r>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ий текст 2"/>
    <w:basedOn w:val="Normal"/>
    <w:qFormat/>
    <w:pPr>
      <w:widowControl w:val="false"/>
      <w:autoSpaceDE w:val="false"/>
      <w:spacing w:lineRule="auto" w:line="480" w:before="0" w:after="120"/>
    </w:pPr>
    <w:rPr>
      <w:rFonts w:eastAsia="Times New Roman"/>
      <w:sz w:val="20"/>
      <w:szCs w:val="20"/>
    </w:rPr>
  </w:style>
  <w:style w:type="paragraph" w:styleId="Style22">
    <w:name w:val="Звичайний (веб)"/>
    <w:basedOn w:val="Normal"/>
    <w:qFormat/>
    <w:pPr>
      <w:spacing w:before="280" w:after="280"/>
    </w:pPr>
    <w:rPr>
      <w:rFonts w:eastAsia="Times New Roman"/>
      <w:sz w:val="24"/>
      <w:szCs w:val="24"/>
      <w:lang w:val="ru-RU"/>
    </w:rPr>
  </w:style>
  <w:style w:type="paragraph" w:styleId="Style23">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KADRY-3</cp:lastModifiedBy>
  <cp:lastPrinted>2020-01-22T20:25:00Z</cp:lastPrinted>
  <dcterms:modified xsi:type="dcterms:W3CDTF">2024-07-23T13:21:00Z</dcterms:modified>
  <cp:revision>71</cp:revision>
  <dc:subject/>
  <dc:title>ЗАТВЕРДЖЕНО</dc:title>
</cp:coreProperties>
</file>