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24.04.2024 № 116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5 квіт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06 трав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0 травня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Бут Андрій Іванович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5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4-04-24T07:08:00Z</dcterms:modified>
  <cp:revision>84</cp:revision>
  <dc:subject/>
  <dc:title>ЗАТВЕРДЖЕНО</dc:title>
</cp:coreProperties>
</file>