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_________ № _____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en-US"/>
        </w:rPr>
        <w:t>проведення конкурсу на зайняття вакантної посади командира   взводу охорони підрозділу охорони територіального управління Служби  судової охорони у Харківській області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1985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1. Основні повноваження командира </w:t>
            </w:r>
            <w:r>
              <w:rPr>
                <w:b/>
                <w:lang w:eastAsia="en-US"/>
              </w:rPr>
              <w:t>взводу</w:t>
            </w:r>
            <w:r>
              <w:rPr>
                <w:b/>
              </w:rPr>
              <w:t xml:space="preserve"> охорони підрозділу територіального управління Служби судової охорони у Харківській області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) знати обстановку на закріпленій території і </w:t>
              <w:br/>
              <w:t xml:space="preserve">вносити командиру підрозділу охорони пропозиції щодо </w:t>
              <w:br/>
              <w:t xml:space="preserve">вдосконалення  організації охорони об’єктів судів, органів та установ системи правосуддя та використання нарядів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дійснювати підбір співробітників взводу до складу нарядів з урахуванням морально-ділових та психологічних якост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організовувати  розстановку  сил та засобів взвод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4) здійснювати підготовку особового складу взводу до виконання завдань служб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5) вести облік та аналіз результатів виконання завдань служби співробітниками взвод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6) підбивати підсумки виконання завдань служби особовим складом взвод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7)  розробляти графіки перевірок несення служби, здійснювати контроль та особисто очолювати служб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8) мати досвід роботи з ПК (офісні програми, Інтернет) на рівні впевненого користувач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за дорученням начальника управління виконувати інші повноваження, які належать до його компетенції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  <w:szCs w:val="22"/>
                <w:lang w:eastAsia="en-US"/>
              </w:rPr>
              <w:t xml:space="preserve">3440 </w:t>
            </w:r>
            <w:r>
              <w:rPr>
                <w:szCs w:val="22"/>
                <w:lang w:eastAsia="en-US"/>
              </w:rPr>
              <w:t>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2) копія паспорта громадянина України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6) </w:t>
            </w:r>
            <w:r>
              <w:rPr>
                <w:shd w:fill="FFFFFF" w:val="clear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/>
              <w:t xml:space="preserve">; 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8) к</w:t>
            </w:r>
            <w:r>
              <w:rPr>
                <w:shd w:fill="FFFFFF" w:val="clear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;</w:t>
            </w:r>
          </w:p>
          <w:p>
            <w:pPr>
              <w:pStyle w:val="Normal"/>
              <w:ind w:firstLine="73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) копія державного сертифікату про рівень володіння державною мовою, що видається Національною комісією зі стандартів державної мови відповідно Закону.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23 травня 2024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13 червня 2024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lang w:eastAsia="en-US"/>
              </w:rPr>
              <w:t>командира  взводу охорони підрозділу охорони</w:t>
            </w:r>
            <w:r>
              <w:rPr>
                <w:szCs w:val="22"/>
                <w:lang w:eastAsia="en-US"/>
              </w:rPr>
              <w:t xml:space="preserve">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18 червня 2024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ища освіта, ступінь вищої освіти – не нижче молодшого бакалавр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>2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lang w:eastAsia="uk-UA" w:bidi="uk-UA"/>
                    </w:rPr>
                  </w:pPr>
                  <w:r>
                    <w:rPr>
                      <w:rFonts w:eastAsia="Times New Roman"/>
                      <w:lang w:eastAsia="uk-UA" w:bidi="uk-UA"/>
                    </w:rPr>
                    <w:t>В державних органах влади,  органах системи правосуддя, правоохоронних органах чи інших військових формуваннях не менше ніж 1 рік</w:t>
                  </w:r>
                  <w:r>
                    <w:rPr>
                      <w:b/>
                      <w:i/>
                    </w:rPr>
                    <w:t xml:space="preserve"> (надати підтверджуючі документ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2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4-05-22T05:50:00Z</dcterms:modified>
  <cp:revision>14</cp:revision>
  <dc:subject/>
  <dc:title>ЗАТВЕРДЖЕНО</dc:title>
</cp:coreProperties>
</file>