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територіального управління  Служби судової охорони у Харківській області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курсу на зайняття вакантної пос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а начальника відділу по роботі з персонал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ого управління Служби судової охор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ар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і посадові обов’язки заступника начальника відділу по роботі з персоналом територіального управління Служби судової охорони у Харківській області: </w:t>
      </w:r>
    </w:p>
    <w:p>
      <w:pPr>
        <w:pStyle w:val="Normal"/>
        <w:widowControl w:val="false"/>
        <w:autoSpaceDE w:val="false"/>
        <w:spacing w:lineRule="exact" w:line="285" w:before="0" w:after="0"/>
        <w:ind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 разі відсутності начальника відділу по роботі з персоналом здійснює керівництво відділом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ймається  розробленням  планів    комплектування територіального управління Служби судової охорони у Харківській області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ізовує розроблення прогнозів визначення поточної та перспективної потреби в кадрах та джерел її поповнення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дійснює добір, стажування та розстановку кадрів за здобутою професією та фахом, кваліфікацією, особистими та діловими якостям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дійснює  роботу  зі  створення  резерву  кандидатів  на  заміщення  керівних  посад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бере участь  в  атестації  особового  складу,  розробленні  заходів  щодо  професійно-кваліфікаційного  просування  молодих  кадрів,  реалізації  рекомендацій  атестац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изначає  особовий  склад,  який  підлягає  черговій  та  повторній  атестації, забезпечує  підготовку  необхідних  документів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ізовує  ведення  встановленої документації  з  питань  кадрової  роботи,  обліку  особового  складу,  оформлення документації щодо прийняття, переведення та звільнення особового складу відповідно до законодавства  України  про  працю  та  проходження  служб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живає  заходів  щодо вдосконалення  форм  та  методів  роботи  з  питань  роботи з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вивчає  та узагальнює підсумки роботи з кадрами, аналізує причини плинності, прогулів та інших порушень  трудової  дисципліни,  готує  пропозиції  щодо  усунення  виявлених недоліків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дійснює  збереження  та  заповнення  трудових  книжок, особових справ  особового  складу,  видавання довідок  про  його  трудову  діяльність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ізовує  підготовку  матеріалів  для  подання особового складу до заохочень та винагород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забезпечує підготовку та подання до органів соціального  забезпечення  документів  для  призначення  пенсій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здійснює  методичне керівництво  роботою  спеціалістів та інспекторів  відділу по роботі з персоналом,  контролює виконання особовим складом відділу нормативно-правових актів з питань роботи з ка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організовує складання та виконання графіків відпусток;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контролює стан трудової дисципліни в територіальному управлін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мови оплати прац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посадовий оклад – 7890 гри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грошове забезпечення – відповідно до частини першої статті 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ія (копії) документа (документів) про освіту з додатком (додатками)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копія державного сертифікату про рівень володіння державною мовою, що видається Національною комісією зі стандартів державної мови відповідно Закон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и приймаються з </w:t>
      </w:r>
      <w:r>
        <w:rPr>
          <w:rFonts w:cs="Times New Roman" w:ascii="Times New Roman" w:hAnsi="Times New Roman"/>
          <w:sz w:val="28"/>
          <w:lang w:val="ru-RU"/>
        </w:rPr>
        <w:t>09.0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3 травня 2024 року</w:t>
      </w:r>
      <w:r>
        <w:rPr>
          <w:rFonts w:cs="Times New Roman" w:ascii="Times New Roman" w:hAnsi="Times New Roman"/>
          <w:sz w:val="28"/>
        </w:rPr>
        <w:t xml:space="preserve"> до 15.00                    </w:t>
      </w:r>
      <w:r>
        <w:rPr>
          <w:rFonts w:cs="Times New Roman" w:ascii="Times New Roman" w:hAnsi="Times New Roman"/>
          <w:b/>
          <w:sz w:val="28"/>
        </w:rPr>
        <w:t>13 червня 2024 року</w:t>
      </w:r>
      <w:r>
        <w:rPr>
          <w:rFonts w:cs="Times New Roman" w:ascii="Times New Roman" w:hAnsi="Times New Roman"/>
          <w:sz w:val="28"/>
        </w:rPr>
        <w:t xml:space="preserve"> за адресою: м. Харків, майдан Героїв Небесної Сотні,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заступника начальника відділу по роботі з персоналом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Місце, дата та час початку проведення конкур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. Харків, вул. Динамівська, 10, стадіон «Динамо», </w:t>
      </w:r>
      <w:r>
        <w:rPr>
          <w:rFonts w:cs="Times New Roman" w:ascii="Times New Roman" w:hAnsi="Times New Roman"/>
          <w:b/>
          <w:sz w:val="28"/>
        </w:rPr>
        <w:t xml:space="preserve">18 червня 2024 року </w:t>
      </w:r>
      <w:r>
        <w:rPr>
          <w:rFonts w:cs="Times New Roman" w:ascii="Times New Roman" w:hAnsi="Times New Roman"/>
          <w:sz w:val="28"/>
        </w:rPr>
        <w:t xml:space="preserve"> о 0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ут Андрій Іванович, 098-401-10-48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іфікаційні вимог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і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2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 w:bidi="uk-UA"/>
              </w:rPr>
              <w:t>Вища осві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упінь вищої освіти – магістр*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від робо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3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від роботи в державних органах влади, органах системи правосудд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охоронних органах чи військових формувань та підприємств, установ, організацій незалежно від їх форм власності або на посадах співробітників Служби судової охорони – не менше ніж 2 років; </w:t>
            </w:r>
          </w:p>
          <w:p>
            <w:pPr>
              <w:pStyle w:val="Normal"/>
              <w:spacing w:lineRule="auto" w:line="240" w:before="0" w:after="0"/>
              <w:ind w:left="33" w:righ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надати підтверджуючі документи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3" w:righ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но до рівня, визначеного згідно із 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Про забезпечення функціонування української мови як державної»;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засвідчується державним сертифікатом про рівень володіння державною мов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моги до компетентності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Наявність лідерських якостей</w:t>
            </w:r>
          </w:p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тановлення  цілей,  пріоритетів  та орієнтирів; стратегічне планування; ведення ділових переговорів; досягнення кінцевих результаті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Вміння приймати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фективні ріше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Комунікація та взаємоді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міння  здійснювати  ефективну  комунікацію; відкритість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Управління організацією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а персонало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рганізація роботи та контроль; управління людськими ресурсам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 Особистісні компетенції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Забезпечення громадського порядк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ння законодавства, яке регулює діяльність судових та правоохоронних органів; знання  системи  правоохоронних органів, розмежування  їх    компетенції,  порядок забезпечення  їх співпраці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 Робота з інформаціє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ння основ законодавства про інформаці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 разі,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1:00Z</dcterms:created>
  <dc:creator>XTreme.ws</dc:creator>
  <dc:description/>
  <cp:keywords/>
  <dc:language>en-US</dc:language>
  <cp:lastModifiedBy>Користувач</cp:lastModifiedBy>
  <cp:lastPrinted>2021-03-01T15:30:00Z</cp:lastPrinted>
  <dcterms:modified xsi:type="dcterms:W3CDTF">2024-05-22T07:39:00Z</dcterms:modified>
  <cp:revision>16</cp:revision>
  <dc:subject/>
  <dc:title/>
</cp:coreProperties>
</file>