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від 20.06.2024 № 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9" w:firstLine="70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вживає заходів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  <w:szCs w:val="22"/>
                <w:lang w:eastAsia="en-US"/>
              </w:rPr>
              <w:t>3350</w:t>
            </w:r>
            <w:r>
              <w:rPr>
                <w:szCs w:val="22"/>
                <w:lang w:eastAsia="en-US"/>
              </w:rPr>
              <w:t xml:space="preserve">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4 черв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8 лип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мандира відділення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23 липня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firstLine="5883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20.06.2024 № 173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9" w:firstLine="70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4 черв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8 лип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23 липня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Бут Андрій Іванович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>
                <w:lang w:eastAsia="en-US"/>
              </w:rPr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3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1056" w:leader="none"/>
        <w:tab w:val="center" w:pos="4819" w:leader="none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eastAsia="uk-UA" w:bidi="uk-U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eastAsia="ru-RU"/>
    </w:rPr>
  </w:style>
  <w:style w:type="character" w:styleId="Style16">
    <w:name w:val="Верхний колонтитул Знак"/>
    <w:qFormat/>
    <w:rPr>
      <w:rFonts w:eastAsia="Calibri"/>
      <w:sz w:val="28"/>
      <w:szCs w:val="28"/>
      <w:lang w:eastAsia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 w:eastAsia="en-US"/>
    </w:rPr>
  </w:style>
  <w:style w:type="paragraph" w:styleId="Rvps2">
    <w:name w:val="rvps2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dc:language>en-US</dc:language>
  <cp:lastModifiedBy>Артем Молотков</cp:lastModifiedBy>
  <cp:lastPrinted>2024-06-03T08:05:00Z</cp:lastPrinted>
  <dcterms:modified xsi:type="dcterms:W3CDTF">2024-06-20T14:58:50Z</dcterms:modified>
  <cp:revision>8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C15147064405BFA69C91AE2CA185_13</vt:lpwstr>
  </property>
  <property fmtid="{D5CDD505-2E9C-101B-9397-08002B2CF9AE}" pid="3" name="KSOProductBuildVer">
    <vt:lpwstr>1033-12.2.0.17119</vt:lpwstr>
  </property>
</Properties>
</file>