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12.09.2023 № 182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дення конкурсу на зайняття вакантної посади  </w:t>
            </w:r>
            <w:r>
              <w:rPr>
                <w:b/>
                <w:lang w:val="ru-RU"/>
              </w:rPr>
              <w:t xml:space="preserve">провідного спеціаліста </w:t>
            </w:r>
            <w:r>
              <w:rPr>
                <w:b/>
              </w:rPr>
              <w:t xml:space="preserve">відділу по роботі з персоналом територіального управлі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и судової охорони у Харкі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сновні посадові обов’язки провідного спеціаліста відділу по роботі з персоналом територіального управління Служби судової охорони у Харківській області: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color w:val="000000"/>
              </w:rPr>
              <w:tab/>
              <w:t>1) в</w:t>
            </w:r>
            <w:r>
              <w:rPr>
                <w:rFonts w:eastAsia="Times New Roman"/>
                <w:color w:val="000000"/>
              </w:rPr>
              <w:t>ідповідає  за  виконання  окремих напрямів кадрової робот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 xml:space="preserve">2) веде  облік чисельності  особового складу територіального управління Служби судової охорони у Харківській області (далі-територіального управління), встановлену  звітно-облікову  документацію,  готує  статистичну  звітність  з  кадрових  питань,  готує  документи  для  організації  стажування,  підвищення  кваліфікації, призначення на посади та звільнення з посад особового складу, його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еміщення,  вносить  про  це  записи  до  особових справ та трудових  книжок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3) готує  графіки  присвоєння чергових спеціальних звань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4) оформляє документи щодо прийняття, переведення та звільнення особового складу територіального управління відповідно до законодавства України про працю  та  проходження  служ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5) веде  облік  особових справ, трудових  книжок,  здійснює  обчислення трудового стажу, вислуги років, надання довідок про службову та трудову діяльність особового складу територіального управління;\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6)оформлює та видає службові посвідчення, документи для відрядження особового складу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7) веде облік порушень трудової дисциплі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8) складає установлену звітність про роботу з кадрам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9) готує необхідні матеріали для конкурсної, атестаційної, кваліфікаційної та тарифікаційної комісій, а також проекти документів, що стосуються  нагород,  заохочень  та  застосування  стягнень  до  особового  складу територіального управління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0) за дорученням начальника відділу по роботі з персоналом бере участь у розгляді пропозицій, звернень, заяв  та  скарг  органів  виконавчої  влади,  організацій,  установ,  громадян  з  питань компетенції відділу по роботі з персоналом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</w:rPr>
              <w:tab/>
              <w:t xml:space="preserve">11) бере участь у проведенні нарад з питань </w:t>
            </w:r>
            <w:r>
              <w:rPr>
                <w:rFonts w:eastAsia="Times New Roman"/>
                <w:color w:val="000000"/>
                <w:spacing w:val="1"/>
              </w:rPr>
              <w:t>кадрової  робот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ab/>
              <w:t>12) веде  облік  порушень  службової та трудової  дисципліни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rFonts w:eastAsia="Times New Roman"/>
                <w:color w:val="000000"/>
                <w:spacing w:val="1"/>
              </w:rPr>
              <w:tab/>
              <w:t xml:space="preserve">13) забезпечує  ведення  та </w:t>
            </w:r>
            <w:r>
              <w:rPr>
                <w:rFonts w:eastAsia="Times New Roman"/>
                <w:color w:val="000000"/>
              </w:rPr>
              <w:t>формування  особових  справ  особового  складу  територіального управління  згідно  із  чинним законодавством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4) готує пропозиції щодо залишення на службі понад граничний вік;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>15) здійснює  розрахунки  надання  відпусток  відповідної тривалості,  складає графіки відпусток особового складу  територіаль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9" w:leader="none"/>
              </w:tabs>
              <w:autoSpaceDE w:val="false"/>
              <w:ind w:right="-30"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) організовує роботу з документами згідно із чинним законодавством. </w:t>
            </w:r>
          </w:p>
          <w:p>
            <w:pPr>
              <w:pStyle w:val="Normal"/>
              <w:ind w:firstLine="709"/>
              <w:rPr>
                <w:rFonts w:eastAsia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578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№ 086/о</w:t>
            </w:r>
            <w:r>
              <w:rPr>
                <w:lang w:eastAsia="en-US"/>
              </w:rPr>
              <w:t xml:space="preserve">), </w:t>
            </w:r>
            <w:r>
              <w:rPr/>
              <w:t>довідка про проходження попереднього, періодичного та позачергового психіатричних оглядів, у тому числі на предмет вживання психоактивних речовин (форма № 100-2/о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Документи приймаються з </w:t>
            </w:r>
            <w:r>
              <w:rPr>
                <w:szCs w:val="22"/>
                <w:lang w:val="ru-RU" w:eastAsia="en-US"/>
              </w:rPr>
              <w:t>09.00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12 вересня 2023 року</w:t>
            </w:r>
            <w:r>
              <w:rPr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szCs w:val="22"/>
                <w:lang w:eastAsia="en-US"/>
              </w:rPr>
              <w:t>18 вересня 2023 року</w:t>
            </w:r>
            <w:r>
              <w:rPr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/>
              <w:t xml:space="preserve">провідного спеціаліста відділу по роботі з персоналом </w:t>
            </w:r>
            <w:r>
              <w:rPr>
                <w:szCs w:val="22"/>
                <w:lang w:eastAsia="en-US"/>
              </w:rPr>
      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szCs w:val="22"/>
                <w:lang w:eastAsia="en-US"/>
              </w:rPr>
              <w:t xml:space="preserve">21 вересня 2023 року </w:t>
            </w:r>
            <w:r>
              <w:rPr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3-09-12T06:51:00Z</dcterms:modified>
  <cp:revision>23</cp:revision>
  <dc:subject/>
  <dc:title>ЗАТВЕРДЖЕНО</dc:title>
</cp:coreProperties>
</file>