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 xml:space="preserve">від </w:t>
      </w:r>
      <w:r>
        <w:rPr>
          <w:u w:val="single"/>
        </w:rPr>
        <w:t xml:space="preserve">       .06.2023</w:t>
      </w:r>
      <w:r>
        <w:rPr/>
        <w:t xml:space="preserve"> № _____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>проведення конкурсу на зайняття вакантної посади командира  господарського взводу територіального управління Служби  судової охорони у Харківській області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1985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1. Основні повноваження командира </w:t>
            </w:r>
            <w:r>
              <w:rPr>
                <w:b/>
                <w:lang w:eastAsia="en-US"/>
              </w:rPr>
              <w:t>господарського взводу</w:t>
            </w:r>
            <w:r>
              <w:rPr>
                <w:b/>
              </w:rPr>
              <w:t xml:space="preserve"> територіального управління Служби судової охорони у Харківській області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/>
              <w:t xml:space="preserve">1) очолює господарський </w:t>
            </w:r>
            <w:r>
              <w:rPr>
                <w:bCs/>
              </w:rPr>
              <w:t xml:space="preserve">взвод </w:t>
            </w:r>
            <w:r>
              <w:rPr/>
              <w:t>територіального управління, у межах повноважень забезпечує взаємодію з іншими органами влади, підприємствами, установами та організаціями з метою ефективного виконання покладених на територіального управління завдань за напрямом діяльності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) систематизує та вдосконалює роботу взводу, впроваджує нові, сучасні методи розміщення та зберігання товарно-матеріальних цінност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) організовує охорону складів, в тому числі технічними засобами охорони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4) організовує систематичні огляди складських приміщень, вживає заходів стосовно своєчасного ремонту під’їзних шляхів, огорожі, дахів, систем вентиляції, технічних засобів охорони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) забезпечує ведення облікових книг, видаткових накладних, відомостей, актів приймання-передачі з додержанням всіх правил оформлення прибутково-видаткових документі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) вживає заходів стосовно недопущення крадіжок, нестач та пошкодження товарно-матеріальних цінност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7) визначає коло осіб, які приймають участь в проведенні інвентаризації товарно-матеріальних цінностей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) організовує та проводить своєчасне інструктування працівників взводу з питань дотримання вимог техніки безпеки при виконанні вантажно-розвантажувальних робіт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9) організовує та проводить інструктаж та практичні заняття з дотримання правил протипожежної безпеки, виконання вимог щодо безпечної експлуатації електрообладнання та електроустановок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/>
              <w:t>10)  здійснює контроль за веденням відповідних журналів інструктажів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44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9) копія </w:t>
            </w:r>
            <w:r>
              <w:rPr>
                <w:color w:val="000000"/>
                <w:lang w:eastAsia="en-US"/>
              </w:rPr>
      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07 черв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26 черв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lang w:eastAsia="en-US"/>
              </w:rPr>
              <w:t>командира  господарського взводу</w:t>
            </w:r>
            <w:r>
              <w:rPr>
                <w:szCs w:val="22"/>
                <w:lang w:eastAsia="en-US"/>
              </w:rPr>
              <w:t xml:space="preserve">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29 черв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Борисов Іван Петрович, 098-401-10-48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молодшого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>2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Не менше ніж 1 (один) рік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  <w:r>
                    <w:rPr>
                      <w:b/>
                      <w:i/>
                    </w:rPr>
                    <w:t xml:space="preserve"> (надати підтверджуючі документ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2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3-06-06T09:32:00Z</dcterms:modified>
  <cp:revision>8</cp:revision>
  <dc:subject/>
  <dc:title>ЗАТВЕРДЖЕНО</dc:title>
</cp:coreProperties>
</file>