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 xml:space="preserve">від </w:t>
      </w:r>
      <w:r>
        <w:rPr>
          <w:u w:val="single"/>
        </w:rPr>
        <w:t xml:space="preserve">         .06.2023</w:t>
      </w:r>
      <w:r>
        <w:rPr/>
        <w:t xml:space="preserve"> № ____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ідного спеціаліста (оперативного чергового) відділу оперативно-чергової служб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Msonormalbullet2gif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 Основні посадові обов’язки провідного спеціаліста (оперативного чергового) відділу оперативно-чергової служби територіального управління Служби судової охорони у Харківській област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здійснює безпосередню організацію несення служби черговою зміною оперативно-чергової служби Служби судової охорони та оперативного реагування на зміни в обстановці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 xml:space="preserve">забезпечує цілодобовий моніторинг обстановки в системі судової охорони, результатів оперативно-службової діяльності структурних  підрозділів Служби судової охорон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3) </w:t>
            </w:r>
            <w:r>
              <w:rPr/>
              <w:t>здійснює оперативне управління черговими силами й засобами та оперативними резервами структурних підрозділів Служби судової охорони;</w:t>
            </w:r>
          </w:p>
          <w:p>
            <w:pPr>
              <w:pStyle w:val="Msonormalbullet2gif"/>
              <w:spacing w:before="0" w:after="0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) контролює порядок зберігання, видачу табельної вогнепальної зброї і спеціальних засоб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стосовує зброю та спеціальні засоби в порядку та у випадках визначних Законом України «Про Національну поліцію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організовує контроль готовності та забезпечення використання чергових сил і резервів структурних підрозділів Служби судової охорони відповідно до рішення про їх застосування на доб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здійснює безперервне та своєчасне інформування Начальника територіального управління Служби судової охорони та керівників структурних підрозділів територіального управління Служби судової охорони про стан поточної обстановки в системі судової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формує звітність за результатами оперативно-чергової служб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організовує та підтримує протягом чергування інформаційної взаємодії з оперативно-черговими службами органів виконавчої вл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 приймає кореспонденцію (в межах своєї компетенції), що надійшли у неробочий час до територіального управління,  організовує їх збереження та передача до відділу режиму та захисту інформації Служби судової охорони за підписом у відповідному журналі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забезпечує зберігання матеріальних носіїв секретної інформації, виданих у користува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) організовує оповіщення за сигналами територіального управлі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) організовує та контролює виконання складом зміни вимог об’єктового та внутрішньо-об’єктового режиму та охорони державної таємниці, недопущення розголошення інформації з обмеженим доступом під час несення оперативно-чергової служб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14) підтримує приміщення Відділу в постійній готовності до використання за призначенням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578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07 черв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26 черв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/>
              <w:t>провідного спеціаліста (оперативного чергового) відділу оперативно-чергової служби</w:t>
            </w:r>
            <w:r>
              <w:rPr>
                <w:b/>
              </w:rPr>
              <w:t xml:space="preserve"> </w:t>
            </w:r>
            <w:r>
              <w:rPr>
                <w:szCs w:val="22"/>
                <w:lang w:eastAsia="en-US"/>
              </w:rPr>
      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9 черв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Борисов Іван Петрович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6-06T09:23:00Z</dcterms:modified>
  <cp:revision>13</cp:revision>
  <dc:subject/>
  <dc:title>ЗАТВЕРДЖЕНО</dc:title>
</cp:coreProperties>
</file>